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0F7FF" w:val="clear"/>
        <w:spacing w:lineRule="atLeast" w:line="360" w:before="0" w:after="28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AFFIDAVIT OF SINGLE STATUS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On this date of_________________, I,(name of affiant),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residing at(street and number)(city)(state)(zip code)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EING DULY SWORN DEPOSE AND SAY: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 was born on(date)at(city)(country)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 am a(country)citizen. My passport number is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 am a(current occupation). I am employed by(company name and address)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 am currently single, have never been married (or was divorced/widowed on(date)and have never been remarried since that date).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 have no direct blood tie or kinship within 3 generations with XXX(name of fiancee/fiance).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ignature of the Affiant: _______________________________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Name in Print:________________________________________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(For the Notary Public)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ubscribed and sworn to before me by(name of affiant)on this____day of ________________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35:00Z</dcterms:created>
  <dc:creator>Stella</dc:creator>
  <dc:description/>
  <dc:language>en-US</dc:language>
  <cp:lastModifiedBy>Stella</cp:lastModifiedBy>
  <dcterms:modified xsi:type="dcterms:W3CDTF">2014-01-03T20:36:00Z</dcterms:modified>
  <cp:revision>1</cp:revision>
  <dc:subject/>
  <dc:title/>
</cp:coreProperties>
</file>