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ский отдел Посольства Республики Казахстан в Канаде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(Ф.И.О)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живающий(ая) по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sz w:val="28"/>
          <w:szCs w:val="28"/>
          <w:lang w:val="kk-KZ"/>
        </w:rPr>
        <w:t>укажите адрес проживания в Канад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Вас зарегистрировать утрату гражданства Республики Казахстан в связи с (укажите основание утраты, например: получение гражданства Канады или не вставание на консульский учет в течении трех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Казахстана выехал в Канаду с целью (укажите цель выезда из Р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постоянного жителя Канады получил (укажите дат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тво Канады получил (укажите дат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ые документы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ы к данному за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ата: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8:00Z</dcterms:created>
  <dc:creator>kazakh</dc:creator>
  <dc:description/>
  <cp:keywords/>
  <dc:language>en-US</dc:language>
  <cp:lastModifiedBy>Stella</cp:lastModifiedBy>
  <dcterms:modified xsi:type="dcterms:W3CDTF">2013-10-08T01:19:00Z</dcterms:modified>
  <cp:revision>3</cp:revision>
  <dc:subject/>
  <dc:title>Посольству Республики Казахстан в Канаде,</dc:title>
</cp:coreProperties>
</file>