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ский отдел Посольства Республики Казахстан в Канаде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(Ф.И.О)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живающий(ая) по 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: (</w:t>
      </w:r>
      <w:r>
        <w:rPr>
          <w:rFonts w:cs="Times New Roman" w:ascii="Times New Roman" w:hAnsi="Times New Roman"/>
          <w:sz w:val="28"/>
          <w:szCs w:val="28"/>
          <w:lang w:val="kk-KZ"/>
        </w:rPr>
        <w:t>укажите адрес проживания в Канад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Вас </w:t>
      </w:r>
      <w:r>
        <w:rPr>
          <w:rFonts w:cs="Times New Roman" w:ascii="Times New Roman" w:hAnsi="Times New Roman"/>
          <w:sz w:val="28"/>
          <w:szCs w:val="28"/>
          <w:lang w:val="kk-KZ"/>
        </w:rPr>
        <w:t>выдать справку об утрате гражданства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(укажите на каком языке вам требуется справка: казахском, русском, английском) я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з Казахстана выехал в Канаду с целью (укажите цель выезда из Р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ус постоянного жителя Канады получил (укажите дат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тво Канады получил (укажите дат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лату прилаг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п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ата: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40" w:right="72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8:00Z</dcterms:created>
  <dc:creator>kazakh</dc:creator>
  <dc:description/>
  <cp:keywords/>
  <dc:language>en-US</dc:language>
  <cp:lastModifiedBy>Stella</cp:lastModifiedBy>
  <dcterms:modified xsi:type="dcterms:W3CDTF">2013-10-08T01:18:00Z</dcterms:modified>
  <cp:revision>3</cp:revision>
  <dc:subject/>
  <dc:title>Посольству Республики Казахстан в Канаде,</dc:title>
</cp:coreProperties>
</file>